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 №5-</w:t>
      </w:r>
      <w:r>
        <w:rPr>
          <w:b w:val="false"/>
          <w:sz w:val="28"/>
          <w:szCs w:val="28"/>
          <w:lang w:val="ru-RU"/>
        </w:rPr>
        <w:t>0004-110</w:t>
      </w:r>
      <w:r>
        <w:rPr>
          <w:b w:val="false"/>
          <w:sz w:val="28"/>
          <w:szCs w:val="28"/>
        </w:rPr>
        <w:t>1/202</w:t>
      </w:r>
      <w:r>
        <w:rPr>
          <w:b w:val="false"/>
          <w:sz w:val="28"/>
          <w:szCs w:val="28"/>
          <w:lang w:val="ru-RU"/>
        </w:rPr>
        <w:t>5</w:t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20 января 2025 года</w:t>
        <w:tab/>
        <w:tab/>
        <w:tab/>
        <w:tab/>
        <w:tab/>
        <w:tab/>
        <w:tab/>
        <w:tab/>
        <w:t xml:space="preserve">  г. Советский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Резолютивная часть постановления объявлена 17 января 2025 года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оветского судебного района Ханты-Мансийского автономного округа - Югры</w:t>
        <w:tab/>
        <w:tab/>
        <w:t>Щербинин А.А., исполняющий обязанности по адресу: ул. Ярославская, д. 2А г. Советский Ханты-Мансийского автономного округа – Югры,</w:t>
      </w:r>
    </w:p>
    <w:p>
      <w:pPr>
        <w:pStyle w:val="Normal"/>
        <w:suppressAutoHyphens w:val="tru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астием лица, в отношении которого ведется производство по делу об административном правонарушении </w:t>
        <w:tab/>
        <w:tab/>
        <w:tab/>
        <w:tab/>
        <w:t xml:space="preserve">Хадиева М.М.,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14.17.1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Хадиева М.М., * года рождения, уроженца *, *, зарегистрирован по месту жительства по адресу: *, проживающего по адресу: *, *,</w:t>
      </w:r>
    </w:p>
    <w:p>
      <w:pPr>
        <w:pStyle w:val="Normal"/>
        <w:suppressAutoHyphens w:val="tru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28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Normal"/>
        <w:suppressAutoHyphens w:val="true"/>
        <w:spacing w:lineRule="auto" w:line="228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TextBody"/>
        <w:suppressAutoHyphens w:val="true"/>
        <w:ind w:firstLine="709"/>
        <w:jc w:val="both"/>
        <w:rPr/>
      </w:pPr>
      <w:r>
        <w:rPr>
          <w:sz w:val="28"/>
          <w:szCs w:val="28"/>
        </w:rPr>
        <w:t>07 ноября 2024 года в 23 часа 30 минут Хадиев М.М., не состоящий в трудовых отношениях с * З.М., находясь в торговом объекте «*» по адресу: ул*, в нарушение ст.ст. 16, 26 Федерального закона от 22 ноября 1995 года №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осуществил продажу алкогольной (спиртосодержащей) продукции, а именно, 1 бутылки виски «*», объемом 0,25 л. с содержанием этилового спирта 40%, стоимостью не более 650 руб. 00 коп., то есть совершил административное правонарушение, предусмотренное ч. 1 ст.14.17.1 Кодекса РФ об административных правонарушениях.</w:t>
      </w:r>
    </w:p>
    <w:p>
      <w:pPr>
        <w:pStyle w:val="TextBody"/>
        <w:suppressAutoHyphens w:val="true"/>
        <w:ind w:firstLine="709"/>
        <w:jc w:val="both"/>
        <w:rPr/>
      </w:pPr>
      <w:r>
        <w:rPr>
          <w:sz w:val="28"/>
          <w:szCs w:val="28"/>
        </w:rPr>
        <w:t>Хадиев М.М. в судебных заседаниях вину в совершении административного правонарушения не признал и пояснял, что у * открыто ИП, осуществляет свою деятельность в магазине «*», расположенном в *, другие юридические лица в магазине деятельность не осуществляют. В ИП * он не оформлен, помогает, фактически осуществляет деятельность продавца. Подтвердил, что 07 ноября 2024 года в ночное время работал в данном магазине. В 23 часа 30 минут никому алкогольную продукцию не продавал. Почему свидетель указывает на него, как на лицо, реализовавшее ему в это время бутылки виски не знает. В ту же ночь приезжали сотрудники полиции, которые при осмотре ничего не нашли.</w:t>
      </w:r>
    </w:p>
    <w:p>
      <w:pPr>
        <w:pStyle w:val="TextBody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рошенный в судебном заседании 17 января 2025 года Н.Г. показал на Хадиева М.М. как лицо, реализовавшее ему 07 ноября 2024 года около 23 часов 30 минут в магазине «*», расположенном на *, бутылки водки или виски, точно название не помнит, объемом 0,25 л., стоимостью до 1 000 руб. После выхода из магазина он находился во дворе дома, где находится указанный магазин. К нему подъехал автомобиль не служебный, из него вышли люди в гражданской одежде, представились сотрудниками полиции и спросили о том, где он приобрел алкогольную продукцию, он рассказал им где. Бутылку алкоголя у него изъяли, оформляли документы, отобрали от него объяснение. </w:t>
      </w:r>
    </w:p>
    <w:p>
      <w:pPr>
        <w:pStyle w:val="TextBody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Мировой судья исследовав материалы дела, заслушав И.Х., приходит к следующему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14.17.1 Кодекса Российской Федерации об административных правонарушениях административно-противоправным и наказуемым признается розничная продажа алкогольной и спиртосодержащей пищевой продукции физическим лицом (за исключением физического лица, состоящего в трудовых отношениях с организацией, имеющей лицензию на розничную продажу алкогольной продукции, либо с организацией, не имеющей лицензии на розничную продажу алкогольной продукции, либо с лицом, осуществляющим предпринимательскую деятельность без образования юридического лица (индивидуальным предпринимателем), осуществляющим розничную продажу пива и пивных напитков, сидра, пуаре, медовухи, либо с сельскохозяйственным товаропроизводителем (индивидуальным предпринимателем, крестьянским (фермерским) хозяйством), признаваемым таковым в соответствии с Федеральным законом от 29 декабря 2006 года №264-ФЗ «О развитии сельского хозяйства» и осуществляющим розничную продажу произведенных им вина, игристого вина (шампанского), и непосредственно осуществляющего реализацию алкогольной и спиртосодержащей продукции по договору розничной купли-продажи), если это действие не содержит уголовно наказуемого дея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11 Федерального закона от 22 ноября 1995 года №171-ФЗ «О государственном урегулировании производства и оборота этилового спирта» (далее Федеральный закон №171-ФЗ) производство и оборот алкогольной продукции и производство и оборот спиртосодержащей продукции по общему правилу осуществляются организация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унктом 16 статьи 2 Федерального закона №171-ФЗ для целей данного закона под оборотом понимается закупка (в том числе импорт), поставки (в том числе экспорт), хранение, перевозки и розничная продажа, на которые распространяется действие указанного зак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атьёй 16 Федерального закона №171-ФЗ установлены</w:t>
      </w:r>
      <w:r>
        <w:rPr/>
        <w:t xml:space="preserve"> </w:t>
      </w:r>
      <w:r>
        <w:rPr>
          <w:sz w:val="28"/>
          <w:szCs w:val="28"/>
        </w:rPr>
        <w:t>особые требования к розничной продаже алкогольной продукции, розничной продаже алкогольной продукции при оказании услуг общественного питания, а также потреблению (распитию) алкогольной продукции. Розничная продажа алкогольной продукции и розничная продажа алкогольной продукции при оказании услуг общественного питания (за исключением розничной продажи пива, пивных напитков, сидра, пуаре, медовухи, а также вина, игристого вина, произведенных крестьянскими (фермерскими) хозяйствами без образования юридического лица, индивидуальными предпринимателями, признаваемыми сельскохозяйственными товаропроизводителями) осуществляются организациями (пункт 1 указанной нормы). Розничная продажа алкогольной продукции не допускается</w:t>
      </w:r>
      <w:r>
        <w:rPr/>
        <w:t xml:space="preserve"> </w:t>
      </w:r>
      <w:r>
        <w:rPr>
          <w:sz w:val="28"/>
          <w:szCs w:val="28"/>
        </w:rPr>
        <w:t>без соответствующей лицензии (подпункт 12 пункта 2 данной нормы прав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атьёй 26 Федерального закона №171-ФЗ установлены ограничения в области производства и оборота этилового спирта, алкогольной и спиртосодержащей продукции. При этом предусмотрен запрет на оборот алкогольной продукции без соответствующей лицензии и сопроводительных документов, а также поставки, розничная продажа алкогольной продукции и (или) произведенной в домашних условиях продукции, содержащей этиловый спирт, физическими лицами, за исключением случаев, установленных данным Федеральным законом; (абзацы 7, 8, 14 пункта 1 статьи 26 указанного Федерального закон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розничная продажа алкогольной продукции и спиртосодержащей пищевой продукции ограничена и допускается только по специальному разрешению, определенными участниками оборота алкогольной продукции, при соблюдении соответствующих требований законодательства. Физические лица не вправе осуществлять розничную продажу алкогольной продукции и спиртосодержащей пищевой продукции. Повторная незаконная розничная продажа физическим лицом алкогольной или спиртосодержащей пищевой продукции влечёт уголовную ответственность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/>
        </w:rPr>
        <w:t xml:space="preserve">Вина </w:t>
      </w:r>
      <w:r>
        <w:rPr>
          <w:sz w:val="28"/>
          <w:szCs w:val="28"/>
        </w:rPr>
        <w:t xml:space="preserve">Хадиева М.М. в совершении инкриминируемого правонарушения </w:t>
      </w:r>
      <w:r>
        <w:rPr>
          <w:sz w:val="28"/>
          <w:szCs w:val="28"/>
          <w:lang w:val="en-US"/>
        </w:rPr>
        <w:t>подтверждается</w:t>
      </w:r>
      <w:r>
        <w:rPr>
          <w:sz w:val="28"/>
          <w:szCs w:val="28"/>
        </w:rPr>
        <w:t xml:space="preserve"> представленными доказательствами:</w:t>
      </w:r>
    </w:p>
    <w:p>
      <w:pPr>
        <w:pStyle w:val="Normal"/>
        <w:suppressAutoHyphens w:val="true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ab/>
        <w:t xml:space="preserve">протоколом об административном правонарушении </w:t>
      </w:r>
      <w:r>
        <w:rPr>
          <w:sz w:val="28"/>
          <w:szCs w:val="28"/>
        </w:rPr>
        <w:t xml:space="preserve">86 №306513/2494 </w:t>
      </w:r>
      <w:r>
        <w:rPr>
          <w:sz w:val="28"/>
          <w:szCs w:val="28"/>
          <w:lang w:val="en-US"/>
        </w:rPr>
        <w:t xml:space="preserve">от </w:t>
      </w:r>
      <w:r>
        <w:rPr>
          <w:sz w:val="28"/>
          <w:szCs w:val="28"/>
        </w:rPr>
        <w:t>15 ноября 2021 года, согласно которому 07 ноября 2024 года в 23 часа 30 минут Хадиев М.М,, не состоящий в трудовых отношениях с *, находясь в торговом объекте «*» по адресу: *, в нарушение требований ст.ст. 16, 26 Федерального закона № 171-ФЗ, являясь физическим лицом, осуществил продажу спиртосодержащей продукции, а именно, 1 бутылки виски «*», объемом 0,25 л. с содержанием этилового спирта 40%, по цене 450 руб., протокол об административном правонарушении составлен в соответствии со ст. 28.2 Кодекса РФ об административных правонарушениях. При составлении протокола об административном правонарушении Хадиеву М.М. разъяснены права, предусмотренные ст. 25.1 Кодекса РФ об административных правонарушениях и положения ст. 51 Конституции РФ;</w:t>
      </w:r>
    </w:p>
    <w:p>
      <w:pPr>
        <w:pStyle w:val="Normal"/>
        <w:suppressAutoHyphens w:val="true"/>
        <w:spacing w:lineRule="auto" w:line="228"/>
        <w:ind w:firstLine="720"/>
        <w:jc w:val="both"/>
        <w:rPr/>
      </w:pPr>
      <w:r>
        <w:rPr>
          <w:sz w:val="28"/>
          <w:szCs w:val="28"/>
        </w:rPr>
        <w:t>-</w:t>
        <w:tab/>
        <w:t>сообщением старшего оперативного дежурного дежурной части ОМВД России по Советскому району от 07 ноября 2024 года, согласно которому в 23 часа 41 минуту поступило сообщение от оперуполномоченного ОЭБ и ПК ОМВД России по Советскому району о том, что в магазине «*», расположенном по адресу: *, выявлен факт незаконной реализации алкогольной продукции без лицензии;</w:t>
      </w:r>
    </w:p>
    <w:p>
      <w:pPr>
        <w:pStyle w:val="Normal"/>
        <w:suppressAutoHyphens w:val="true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апортом участкового уполномоченного полиции ОМВД России по Советскому району от 15 ноября 2024 года, согласно которому выявлен факт реализации 07 ноября 2024 года в 23 часа 30 минут Хадиевым М.М., в трудовых отношениях с * не состоящим, в магазине «*» по адресу: *, в нарушение требований ст.ст. 16, 26 Федерального закона № 171-ФЗ, спиртосодержащей продукции, а именно, 1 бутылки виски «*», объемом 0,25 л. с содержанием этилового спирта 40%, по цене 450 руб. В действиях Хадиева М.М. выявлены признаки административного правонарушения, предусмотренного ч. 1 ст. 14.17.1 Кодекса РФ об административных правонарушениях;</w:t>
      </w:r>
    </w:p>
    <w:p>
      <w:pPr>
        <w:pStyle w:val="Normal"/>
        <w:suppressAutoHyphens w:val="true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апортом оперуполномоченного ОЭБ и ПК ОМВД России по Советскому району от 08 ноября 2024 года, согласно которому в ходе проведения процессуальной проверки по сообщению о незаконной реализации алкогольной продукции установлено, что в действиях И.Х. установлены признаки административного правонарушения, предусмотренного ст. 14.17.1 Кодекса РФ об административных правонарушениях;</w:t>
      </w:r>
    </w:p>
    <w:p>
      <w:pPr>
        <w:pStyle w:val="Normal"/>
        <w:suppressAutoHyphens w:val="true"/>
        <w:spacing w:lineRule="auto" w:line="228"/>
        <w:ind w:firstLine="720"/>
        <w:jc w:val="both"/>
        <w:rPr/>
      </w:pPr>
      <w:r>
        <w:rPr>
          <w:sz w:val="28"/>
          <w:szCs w:val="28"/>
        </w:rPr>
        <w:t>-</w:t>
        <w:tab/>
        <w:t>объяснением Хадиева М.М. от 15 ноября 2024 года, согласно которому он неофициально работает в магазине «*», расположенном по адресу: *, зарегистрированной ИП. 07 ноября 2024 года в 23 часа 30 минут он находился на работе в магазине «*», крепкий алкоголь никому не продавал. Сотрудники полиции проверяли магазин, крепкого алкоголя не нашли;</w:t>
      </w:r>
    </w:p>
    <w:p>
      <w:pPr>
        <w:pStyle w:val="Normal"/>
        <w:suppressAutoHyphens w:val="true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бъяснением З.М. от 15 ноября 2024 года, согласно которому в ее магазине «*», расположенном по адресу: * работает неофициально Хадиев М.М. 07 ноября 2024 года в 23 часа 30 минут в магазине работал *. Он ей сообщал, что крепкий алкоголь в магазине отсутствовал, никому его не продавал;</w:t>
      </w:r>
    </w:p>
    <w:p>
      <w:pPr>
        <w:pStyle w:val="Normal"/>
        <w:suppressAutoHyphens w:val="true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бъяснением Н.Г. от 07 ноября 2024 года, согласно которому 07 ноября 2024 года в вечернее время он находился дома, распивал спиртное. В 23 часа у него закончился алкоголь, и он решил сходить в магазин. Около 23 часов 30 минут он пришел в магазин «*». В магазине находился продавец мужчина среднего роста круглолицый с щетиной, лысый. Он попросил данного мужчину продать бутылку водки, последний сообщил, что водка закончилась, есть виски. Он приобрел виски «*», объемом 0,25 л. за 605 руб. Когда вышел из магазина к нему подъехали сотрудники полиции и он сообщил, что приобрел алкогольную продукцию;</w:t>
      </w:r>
    </w:p>
    <w:p>
      <w:pPr>
        <w:pStyle w:val="Normal"/>
        <w:suppressAutoHyphens w:val="true"/>
        <w:spacing w:lineRule="auto" w:line="228"/>
        <w:ind w:firstLine="720"/>
        <w:jc w:val="both"/>
        <w:rPr/>
      </w:pPr>
      <w:r>
        <w:rPr>
          <w:sz w:val="28"/>
          <w:szCs w:val="28"/>
        </w:rPr>
        <w:t>-</w:t>
        <w:tab/>
        <w:t>протоколом осмотра места происшествия от 07 ноября 2024 года, согласно которому осмотрен салон служебного автомобиля, припаркованный возле *. У участвующего Н.Г. изъята 1 бутылка виски «*», объёмом 0,25 литра, изъята. К протоколу приобщена фототаблица и «скриншот» сканирования в мобильном приложении «АнтиКонтрафактАлко». Изъятая алкогольная продукция помещена в камеру хранения вещественных доказательств ОМВД России по Советскому району;</w:t>
      </w:r>
    </w:p>
    <w:p>
      <w:pPr>
        <w:pStyle w:val="Normal"/>
        <w:suppressAutoHyphens w:val="true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токолом осмотра места происшествия от 07 ноября 2024 года, согласно которому осмотрен магазин «*», расположенный по адресу:        *, зафиксирована обстановка на момент осмотра. В ходе осмотра ничего   не изымалось. К протоколу приобщена фототаблиц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Мировой судья приходит к выводу о допустимости и достоверности иных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Хадиева М.М. установленной, и квалифицирует его действия по ч. 1 ст. 14.17.1 Кодекса Российской Федерации об административных правонарушениях – розничная продажа алкогольной и спиртосодержащей пищевой продукции физическим лицом (за исключением физического лица, состоящего в трудовых отношениях с организацией, имеющей лицензию на розничную продажу алкогольной продукции, либо с организацией, не имеющей лицензии на розничную продажу алкогольной продукции, либо с лицом, осуществляющим предпринимательскую деятельность без образования юридического лица (индивидуальным предпринимателем), осуществляющим розничную продажу пива и пивных напитков, сидра, пуаре, медовухи, либо с сельскохозяйственным товаропроизводителем (индивидуальным предпринимателем, крестьянским (фермерским) хозяйством), признаваемым таковым в соответствии с Федеральным законом от 29 декабря 2006 года №264-ФЗ «О развитии сельского хозяйства» и осуществляющим розничную продажу произведенных им вина, игристого вина (шампанского), и непосредственно осуществляющего реализацию алкогольной и спиртосодержащей продукции по договору розничной купли-продажи), если это действие не содержит уголовно наказуемого деяния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, мировым судьей по делу не установлено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Согласно части 3 статьи 3.7 Кодекса РФ об административных правонарушениях не является конфискацией изъятие из незаконного владения лица, совершившего административное правонарушение, орудия совершения или предмета административного правонарушения изъятых из оборота либо находившихся в противоправном владении лица, совершившего административное правонарушение, по иным причинам и на этом основании подлежащих обращению в собственность государства или уничтожению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соответствии с частью 3 статьи 29.10 Кодекса РФ об административных правонарушениях в постановлении по делу об административном правонарушении должны быть решены вопросы об изъятых вещах и документах, а также о вещах, на которые наложен арест, если в отношении их не применено или не может быть применено административное наказание в виде конфискации или возмездного изъятия. При этом вещи и документы,          не изъятые из оборота, подлежат возвращению законному владельцу, а при неустановлении его передаются в собственность государства в соответствии с законодательством Российской Федерации; вещи, изъятые из оборота, подлежат передаче в соответствующие организации или уничтожению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силу пп. 1 п. 1 ст. 25 Федерального закона от 22 ноября 1995 года №171-ФЗ «О государственном регулировании производства и оборота этилового спирта, алкогольной и спиртосодержащей продукции» в целях пресечения незаконных производства и (или) оборота этилового спирта, алкогольной и спиртосодержащей продукции, а также незаконного использования основного технологического оборудования для производства этилового спирта, которое подлежит государственной регистрации, изъятию из незаконного оборота на основании решений уполномоченных в соответствии с законодательством Российской Федерации органов и должностных лиц подлежат, в том числе алкогольная и спиртосодержащая продукция в случае, если их производство и (или) оборот осуществляются без соответствующих лицензий, за исключением случаев, предусмотренных п. 5 ст. 20 указанного Федерального закон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положения вышеприведенных норм права, и конкретные обстоятельства дела мировой судья приходит к выводу о том, что изъятая у Н.Г. спиртосодержащая жидкость подлежит уничтожению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лица, в отношении которого ведется производство по делу об административном правонарушении, его имущественное положение, отсутствие обстоятельств, смягчающих и отягчающих административную ответственность, мировой судья считает возможным и целесообразным назначить И.Х. наказание в виде административного штрафа в минимальном размере с изъятием продукции, находящейся в незаконном обороте.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Руководствуясь ст.ст. 29.9-29.11 Кодекса Российской Федерации об административных правонарушениях, мировой судья,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3"/>
        <w:shd w:fill="auto" w:val="clear"/>
        <w:suppressAutoHyphens w:val="true"/>
        <w:spacing w:lineRule="exact" w:line="331"/>
        <w:ind w:left="40" w:right="40" w:firstLine="64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sz w:val="28"/>
          <w:szCs w:val="28"/>
          <w:lang w:val="ru-RU"/>
        </w:rPr>
        <w:t xml:space="preserve">Хадиева М.М. </w:t>
      </w:r>
      <w:r>
        <w:rPr>
          <w:sz w:val="28"/>
          <w:szCs w:val="28"/>
        </w:rPr>
        <w:t>виновн</w:t>
      </w:r>
      <w:r>
        <w:rPr>
          <w:sz w:val="28"/>
          <w:szCs w:val="28"/>
          <w:lang w:val="ru-RU"/>
        </w:rPr>
        <w:t>ым</w:t>
      </w:r>
      <w:r>
        <w:rPr>
          <w:sz w:val="28"/>
          <w:szCs w:val="28"/>
        </w:rPr>
        <w:t xml:space="preserve"> в совершении административного правонарушения, предусмотренного ч. 1 ст. 14.17.1 Кодекса Российской Федерации об административных правонарушениях и назначить наказание в виде административного штрафа в размере 30 000 (тридцать тысяч) рублей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 xml:space="preserve">Находящуюся в незаконном обороте продукцию – 1 </w:t>
      </w:r>
      <w:r>
        <w:rPr>
          <w:sz w:val="28"/>
          <w:szCs w:val="28"/>
        </w:rPr>
        <w:t>бутылку виски «*» («*»), объемом 0,25</w:t>
      </w:r>
      <w:r>
        <w:rPr>
          <w:bCs/>
          <w:sz w:val="28"/>
          <w:szCs w:val="28"/>
        </w:rPr>
        <w:t xml:space="preserve"> л., </w:t>
      </w:r>
      <w:r>
        <w:rPr>
          <w:sz w:val="28"/>
          <w:szCs w:val="28"/>
        </w:rPr>
        <w:t>изъятую в ходе осмотра места происшествия 07 ноября 2024 года у Н.Г.</w:t>
      </w:r>
      <w:r>
        <w:rPr>
          <w:bCs/>
          <w:sz w:val="28"/>
          <w:szCs w:val="28"/>
        </w:rPr>
        <w:t>,</w:t>
      </w:r>
      <w:r>
        <w:rPr/>
        <w:t xml:space="preserve"> </w:t>
      </w:r>
      <w:r>
        <w:rPr>
          <w:bCs/>
          <w:sz w:val="28"/>
          <w:szCs w:val="28"/>
        </w:rPr>
        <w:t>находящуюся в ОМВД России по Советскому району, по вступлению настоящего постановления в законную силу уничтожить в соответствии со ст. 25 Федерального закона от 22 ноября 1995 года №171-ФЗ «О государственном регулировании производства и оборота этилового спирта, алкогольной и спиртосодержащей продукции» в порядке, установленном постановлением Правительства РФ от 28 сентября 2015 года №1027 «О реализации мер по пресечению незаконных производства и (или) оборота этилового спирта, алкогольной и спиртосодержащей продукции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штраф подлежит зачислению на счет получателя: 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олучателя: УФК по Ханты-Мансийскому автономному округу - Югре (Департамент административного обеспечения ХМАО - Югры, л/с 04872D08080) Наименование банка: РКЦ Ханты-Мансийск г. Ханты-Мансийск 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КБК 72011601143010171140 УИН 0412365400115012472414186 Идентификатор плательщика:*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Квитанция об уплате штрафа в 60-дневный срок предъявляется мировому судье Советского района по адресу: г. Советский, ул. Ярославская д.2А, неуплата административного штрафа в указанный срок, в соответствии с ч. 1 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 либо административный арест на срок до пятнадцати суток либо обязательные работы на срок до пятидесяти часов.</w:t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неуплаты административного штрафа в указанный срок постановление будет направлено судебному приставу-исполнителю для принудительного исполнения.</w:t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- Югры через мирового судью Советского судебного района Ханты-Мансийского автономного округа - Югры.</w:t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судебного участка №1</w:t>
        <w:tab/>
        <w:tab/>
        <w:tab/>
        <w:tab/>
        <w:tab/>
        <w:tab/>
        <w:tab/>
        <w:t xml:space="preserve">       А.А. Щербинин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sectPr>
      <w:headerReference w:type="default" r:id="rId2"/>
      <w:headerReference w:type="first" r:id="rId3"/>
      <w:type w:val="nextPage"/>
      <w:pgSz w:w="11906" w:h="16838"/>
      <w:pgMar w:left="1701" w:right="565" w:gutter="0" w:header="720" w:top="1134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77" w:leader="none"/>
        <w:tab w:val="right" w:pos="9355" w:leader="none"/>
      </w:tabs>
      <w:rPr>
        <w:sz w:val="24"/>
        <w:szCs w:val="24"/>
      </w:rPr>
    </w:pPr>
    <w:r>
      <w:rPr>
        <w:bCs/>
        <w:sz w:val="24"/>
        <w:szCs w:val="24"/>
      </w:rPr>
      <w:t>УИД 86MS0011-01-2024-006173-98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b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Основной текст_"/>
    <w:qFormat/>
    <w:rPr>
      <w:sz w:val="27"/>
      <w:szCs w:val="27"/>
      <w:shd w:fill="FFFFFF" w:val="clear"/>
    </w:rPr>
  </w:style>
  <w:style w:type="character" w:styleId="Style19">
    <w:name w:val="Гипертекстовая ссылка"/>
    <w:qFormat/>
    <w:rPr>
      <w:b w:val="false"/>
      <w:bCs w:val="false"/>
      <w:color w:val="106BBE"/>
    </w:rPr>
  </w:style>
  <w:style w:type="character" w:styleId="Appleconvertedspace">
    <w:name w:val="apple-converted-space"/>
    <w:qFormat/>
    <w:rPr/>
  </w:style>
  <w:style w:type="character" w:styleId="Data2">
    <w:name w:val="data2"/>
    <w:qFormat/>
    <w:rPr/>
  </w:style>
  <w:style w:type="character" w:styleId="Address2">
    <w:name w:val="address2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17"/>
      <w:jc w:val="both"/>
    </w:pPr>
    <w:rPr>
      <w:sz w:val="27"/>
      <w:szCs w:val="27"/>
      <w:lang w:val="en-US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240" w:after="0"/>
    </w:pPr>
    <w:rPr/>
  </w:style>
  <w:style w:type="paragraph" w:styleId="Empty">
    <w:name w:val="empty"/>
    <w:basedOn w:val="Normal"/>
    <w:qFormat/>
    <w:pPr>
      <w:spacing w:before="100" w:after="100"/>
    </w:pPr>
    <w:rPr>
      <w:sz w:val="24"/>
      <w:szCs w:val="24"/>
    </w:rPr>
  </w:style>
  <w:style w:type="paragraph" w:styleId="Indent1">
    <w:name w:val="indent_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